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ODNOCENÍ KRAJSKÉHO PŘEBORU (PK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brokových disciplínách pro rok 201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ý přebor v brokových disciplínách pro rok 2013 byl vypsán a vyhodnocen v rámci brokařského závodu kategorie A GRAND PRIX Plzeň (XIX. ročník), který  pořádal  SSK Broky Bílá Hora ve dnech 19. – 21. 7. 2013. Soutěž byla vypsána pro disciplíny SKEET a TRAP v rozsahu 125 terčů + finále, kategorie A – muži, ženy, kategorie B – junioři, dorost. V každé disciplíně se zúčastnilo po 27 závodnící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é krajské sdružení, po dohodě s organizátorem, využilo tuto soutěž k vyhodnocení krajského přeboru v brokových disciplínách (SKEET a TRAP). Hodnocení se týká pouze závodníků z Plzeňského kraje, nepodporovaných, kteří se do Krajského přeboru řádně přihlásili symbolickým startovným 10,- Kč. Podmínce pro vyhlášení kategorie, v té které disciplíně – minimálně 3 účastníci, bylo vyhověno pouze na trap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yhodnocení Krajského přeboru v brokových disciplínách bylo provedeno na základě výsledků dosažených v základním závodě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el SEIDLER            SSK Plzeň          25 19 21 23 24     112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šan THURNWALD   SSK Plzeň        25 23 14 21 21     104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f MOUCHA           SSK Líšťany      20 21 21 18 20     100</w:t>
      </w:r>
    </w:p>
    <w:p>
      <w:pPr>
        <w:pStyle w:val="Odstavecsesezname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odníci byli oceněni pohárem věnovaným PKS a sadou brokových nábojů Trap věnovaných prezidentem ČSS p. Ing. Barochem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ízká účast, která sotva vyhověla podmínce vyhlášení krajského přeborníka, přímo koresponduje s historicky nejnižší účastí ve svazovém závodě vůbec. Důvody jsou mnohostranné, ale žije naděje na vylepšení obrazu brokové střelby v Plzni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 Krajského přeboru v brokových disciplínách pro rok 2013 zajistil SSK Broky – Plzeň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Startovné ve výši 30 ,- Kč (tj. 3 × 10,- Kč) bylo převedeno do pokladny PKS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Karel Krůs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tajemník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9:00Z</dcterms:created>
  <dc:creator>-</dc:creator>
  <dc:description/>
  <cp:keywords/>
  <dc:language>en-US</dc:language>
  <cp:lastModifiedBy>-</cp:lastModifiedBy>
  <cp:lastPrinted>2012-06-06T07:45:00Z</cp:lastPrinted>
  <dcterms:modified xsi:type="dcterms:W3CDTF">2013-07-29T06:55:00Z</dcterms:modified>
  <cp:revision>3</cp:revision>
  <dc:subject/>
  <dc:title/>
</cp:coreProperties>
</file>