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KP Plzeňského KS ČSS v brokových disciplínách pro rok 2011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V rámci tradičního brokařského závodu „VC Plzně“ pořádaného SSK 0007 Broky Bílá Hora v Plzni – Lobzích 11. – 12. června byl vyhodnocen Krajský přebor v brokových disciplínách pro rok 201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ři účasti  závodníků ( skeet 26, trap 43), byly v disciplíně trap splněny  podmínky  stanovené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lz. KS ČSS pro vyhlášení kategorie. Do soutěže KP se nahlásilo 8 závodníků z SSK registrovaných v Plzeňském kraji. </w:t>
      </w:r>
    </w:p>
    <w:p>
      <w:pPr>
        <w:pStyle w:val="Normal"/>
        <w:spacing w:lineRule="auto" w:line="360" w:before="0" w:after="0"/>
        <w:jc w:val="both"/>
        <w:rPr/>
      </w:pPr>
      <w:r>
        <w:rPr/>
        <w:t>Hodnocení bylo provedeno z výsledků dosažených v základním závodě a to s těmito nástřely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JČEK Václav</w:t>
        <w:tab/>
        <w:tab/>
        <w:t>SSK Plzeň</w:t>
        <w:tab/>
        <w:t>22 23 21 25 22   11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EMAN Milan</w:t>
        <w:tab/>
        <w:tab/>
        <w:t>SSK Líšťany</w:t>
        <w:tab/>
        <w:t>22 22 23 22 23   11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EIDEL Pavel</w:t>
        <w:tab/>
        <w:tab/>
        <w:t>SSK Plzeň</w:t>
        <w:tab/>
        <w:t>23 22 23 22 21   11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HURNWALD Dušan</w:t>
        <w:tab/>
        <w:t>SSK Plzeň</w:t>
        <w:tab/>
        <w:t>21 19 22 25 23   11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VÁZAL Petr</w:t>
        <w:tab/>
        <w:tab/>
        <w:t>SSK Imperátor</w:t>
        <w:tab/>
        <w:t>22 22 20 25 21   11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OLAR Jan</w:t>
        <w:tab/>
        <w:tab/>
        <w:t>SSK Líšťany</w:t>
        <w:tab/>
        <w:t>22 20 24 19 22   10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UCHA Josef</w:t>
        <w:tab/>
        <w:tab/>
        <w:t>SSK Líšťany</w:t>
        <w:tab/>
        <w:t>21 21 22 22 20   10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EMRÁD Josef</w:t>
        <w:tab/>
        <w:tab/>
        <w:t>SSK Líšťany</w:t>
        <w:tab/>
        <w:t>17 19 17 19 19     9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/>
        <w:t>První tři závodníci byli oceněni pohárem věnovaným Plz. KS ČSS. Prvních pět závodníků obdrželo brokové náboje věnované manažerem brokových disciplín ČSS panem Janem Dvořákem (150, 125, 100, 75 a 50 ks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  <w:t>Karel Krůs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Tajemník soutěže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18:00Z</dcterms:created>
  <dc:creator>User</dc:creator>
  <dc:description/>
  <dc:language>en-US</dc:language>
  <cp:lastModifiedBy>Jarda Havel</cp:lastModifiedBy>
  <dcterms:modified xsi:type="dcterms:W3CDTF">2016-05-22T07:18:00Z</dcterms:modified>
  <cp:revision>2</cp:revision>
  <dc:subject/>
  <dc:title/>
</cp:coreProperties>
</file>