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práva o vyhodnocení Krajského přeboru (PKS) v brokových disciplínách pro rok 2014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dnech 18. – 20. července 2014 proběhl na brokové střelnici ČSS v Plzni – Lobzích X. ročník střelecké soutěže v brokových disciplínách (trap a skeet) „Plzeňský pohár“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Pro amatérské nepodporované střelce z Plzeňského kraje byl závod řádně vypsán a vyhodnocen jako Krajský přebor v brokových disciplínách pro rok 2014. Do soutěže krajského přeboru se za podmínek vlastních propozic PKS přihlásilo 6 střelců na trap a tři skeetaři, což vyhovělo podmínkám PKS k vyhlášení kategorie KP, jak na trapu, tak na skeetu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od proběhl za extrémně teplého počasí, avšak jinak optimálních podmínek. To v závěru přineslo velmi slušné výsledky. A také naději, že zájem amatérských střelců neochabne a ke střelbě přivede i mladé adepty střeleckého sportu. Ti mají před olympijskými disciplínami na 125 terčů nemístný respekt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odnocení Krajského přeboru v brokových disciplínách bylo provedeno na základě výsledků dosažených v základním závodě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P (125 terčů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šan THURNWALD – SSK Plzeň                       1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clav BEJČEK – SSK Plzeň                                1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tr ZAVÁZAL – SSK Imperátor                           113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el SEIDLER – SSK Plzeň                                 10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f MOUCHA – SSK Líšťany                              9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roslav Zavázal – SSK Imperátor                         9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KEET (125 terčů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tanislav LUSK – SSK Broky – Plzeň                  10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ojtěch BUBRLE – SSK Broky – Plzeň                  9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an ŠINDELÁŘ – SSK Broky Hubert                   88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ěšitelné je vyhlášení KP disciplíny skeet a vyhlášení historicky prvního krajského přeborníka disciplíny skeet v Plzeňském  kraji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odníci na prvních třech místech byli oceněni pohárem věnovaným PKS a sadou brokových nábojů TRAP. </w:t>
      </w:r>
      <w:r>
        <w:rPr>
          <w:rFonts w:cs="Arial" w:ascii="Arial" w:hAnsi="Arial"/>
          <w:b/>
          <w:sz w:val="24"/>
          <w:szCs w:val="24"/>
        </w:rPr>
        <w:t>Organizaci Krajského přeboru v brokových disciplínách pro rok 2014 zajistil SSK Broky – Plzeň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mbolické startovné ve výši 90,- Kč (tj. 9 × 10,- Kč) bylo převedeno do pokladny PK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arel Krůs – tajemník soutěž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5:00Z</dcterms:created>
  <dc:creator>-</dc:creator>
  <dc:description/>
  <cp:keywords/>
  <dc:language>en-US</dc:language>
  <cp:lastModifiedBy>-</cp:lastModifiedBy>
  <dcterms:modified xsi:type="dcterms:W3CDTF">2014-07-21T13:09:00Z</dcterms:modified>
  <cp:revision>3</cp:revision>
  <dc:subject/>
  <dc:title/>
</cp:coreProperties>
</file>