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práva o vyhodnocení Krajského přeboru (KSP) v brokových disciplínách pro rok 2016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Ve dnech 29. – 31. července 2016 proběhl na brokové střelnici ČSS v Plzni – Lobzích tradiční střelecký závod GP – Plzeň v brokových disciplínách (trap a skeet)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amatérské nepodporované střelce z Plzeňského kraje byl závod řádně vypsán a vyhodnocen jako Krajský přebor v brokových disciplínách pro rok 2016. Do soutěže krajského přeboru se za podmínek vlastních propozic KSP přihlásili pouze 3 závodníci (trap), což sice vyhovělo podmínkám KSP o minimálním nutném počtu závodníků pro vyhlášení kategorie KP, avšak zároveň vypovídá o momentální popularitě GP – Plzeň obecně. I v ostatních profi-kategoriích byla účast závodníků podprůměrná!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odnocení Krajského přeboru v brokových disciplínách bylo provedeno na základě výsledků dosažených v základním závodě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P (125 terčů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šan THURNWALD – SSK Plzeň                       10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topluk KONOP – SSK Dukla                             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áš BÉM – SSK Plzeň                                        6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odníci byli, dle dosaženého pořadí, oceněni pohárem věnovaným KSP a sadou brokových nábojů TRAP. </w:t>
      </w:r>
      <w:r>
        <w:rPr>
          <w:rFonts w:cs="Arial" w:ascii="Arial" w:hAnsi="Arial"/>
          <w:b/>
          <w:sz w:val="24"/>
          <w:szCs w:val="24"/>
        </w:rPr>
        <w:t>Organizaci Krajského přeboru v brokových disciplínách pro rok 2016 zajistil SSK Broky – Plzeň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Symbolické startovné ve výši 30,- Kč (tj. 3 × 10,- Kč) bylo převedeno do pokladny KSP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arel Krůs – tajemník soutěž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54:00Z</dcterms:created>
  <dc:creator>-</dc:creator>
  <dc:description/>
  <cp:keywords/>
  <dc:language>en-US</dc:language>
  <cp:lastModifiedBy>-</cp:lastModifiedBy>
  <dcterms:modified xsi:type="dcterms:W3CDTF">2016-08-07T16:04:00Z</dcterms:modified>
  <cp:revision>3</cp:revision>
  <dc:subject/>
  <dc:title/>
</cp:coreProperties>
</file>