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72"/>
          <w:szCs w:val="72"/>
        </w:rPr>
        <w:t xml:space="preserve">                                                   </w:t>
      </w:r>
      <w:r>
        <w:rPr>
          <w:b/>
          <w:i/>
          <w:sz w:val="18"/>
          <w:szCs w:val="18"/>
        </w:rPr>
        <w:t>SSK při SKP Psohlavec Domažlice z.s. č.0486</w:t>
      </w:r>
      <w:r>
        <w:rPr>
          <w:b/>
          <w:i/>
          <w:sz w:val="72"/>
          <w:szCs w:val="72"/>
        </w:rPr>
        <w:t xml:space="preserve">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                                               </w:t>
      </w:r>
      <w:r>
        <w:rPr>
          <w:b/>
          <w:i/>
          <w:color w:val="FF0000"/>
          <w:sz w:val="72"/>
          <w:szCs w:val="72"/>
        </w:rPr>
        <w:t xml:space="preserve">Velká Cena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</w:t>
      </w:r>
      <w:r>
        <w:rPr>
          <w:b/>
          <w:i/>
          <w:color w:val="FF0000"/>
          <w:sz w:val="72"/>
          <w:szCs w:val="72"/>
        </w:rPr>
        <w:t>SKP Psohlavec</w:t>
      </w:r>
      <w:r>
        <w:rPr>
          <w:b/>
          <w:i/>
          <w:color w:val="FF0000"/>
          <w:sz w:val="52"/>
          <w:szCs w:val="52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 xml:space="preserve">                                                                     </w:t>
      </w:r>
      <w:r>
        <w:rPr>
          <w:i/>
          <w:color w:val="FF0000"/>
          <w:sz w:val="56"/>
          <w:szCs w:val="56"/>
        </w:rPr>
        <w:t xml:space="preserve">Domažli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</w:t>
      </w: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42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15.srpna 202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D o m a ž l i c 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</w:t>
      </w:r>
      <w:r>
        <w:rPr>
          <w:b/>
          <w:i/>
          <w:color w:val="FF00FF"/>
          <w:sz w:val="44"/>
          <w:szCs w:val="44"/>
        </w:rPr>
        <w:t xml:space="preserve">Velká cena SKP                         </w:t>
      </w:r>
      <w:r>
        <w:rPr>
          <w:b/>
          <w:i/>
          <w:color w:val="FF00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color w:val="FF00FF"/>
          <w:sz w:val="44"/>
          <w:szCs w:val="44"/>
        </w:rPr>
        <w:t xml:space="preserve">                      </w:t>
      </w:r>
      <w:r>
        <w:rPr>
          <w:b/>
          <w:i/>
          <w:color w:val="FF00FF"/>
          <w:sz w:val="44"/>
          <w:szCs w:val="44"/>
        </w:rPr>
        <w:t>Psohlavec</w:t>
      </w:r>
      <w:r>
        <w:rPr>
          <w:b/>
          <w:i/>
          <w:sz w:val="44"/>
          <w:szCs w:val="44"/>
        </w:rPr>
        <w:t xml:space="preserve">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do 5 míst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,pro členskou základnu Plz.krajského                                                        věcnou cenu,závodník s nejvyšším nástřelem putovní pohár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družení je soutěž zároveň krajským přeborem mimo kat.3                                                        krajský přeborník v každé kategorii pohár a medail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otesty              Dle PSS do 10 minut po zveřejnění výsledků do rukou hlav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ořadatel              SKP Psohlavec Domažlice Č - 0486                                                                                                           rozhodčího s vkladem 500,- Kč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b/>
          <w:color w:val="FF00FF"/>
          <w:sz w:val="22"/>
          <w:szCs w:val="22"/>
        </w:rPr>
        <w:t xml:space="preserve">Datum konání      15.srpna  2020                                                                                   </w:t>
      </w:r>
      <w:r>
        <w:rPr>
          <w:sz w:val="20"/>
          <w:szCs w:val="20"/>
        </w:rPr>
        <w:t xml:space="preserve">Časový rozvrh          7.30   -     10.30   presenta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.směna     08.30  nástup na stanovišt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b/>
          <w:color w:val="FF00FF"/>
          <w:sz w:val="22"/>
          <w:szCs w:val="22"/>
        </w:rPr>
        <w:t xml:space="preserve">Místo konání        Domažlice střelnice PČR                                                                                            </w:t>
      </w:r>
      <w:r>
        <w:rPr>
          <w:sz w:val="20"/>
          <w:szCs w:val="20"/>
        </w:rPr>
        <w:t xml:space="preserve">2.směna     10.15  nástup na stanoviště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.směna     12.00  nástup na stanovišt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Disciplíny             SM a LM  60 ran                                                                                                                            4.směna     13.45  nástup na stanoviště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Kategorie</w:t>
      </w:r>
      <w:r>
        <w:rPr>
          <w:color w:val="FF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. Muži,junioři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Vyhl.výsledků    Přibližně do 3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 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. Dorost                                                                                                           Techn.ustanovení  Střílí se na převíjecí terče po 2 ranách do závodního terče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 Senioři,veteráni                                                                                                                        střelnice je vybavena jednotnými podložkami a stojany 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lekohledy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lavní rozhodčí    Irena        Bauerová         A 0653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HK                      Václav     ŠIGUT            A 0245 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ysílající organiz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mínky účasti   Pro členy ČSS s platným průkazem a registrační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vložkou, členy AVZO,zbrojní průkaz a průkaz  zbraně                                   Zdrav.zabezpečení  Nemocnice DONEM Domažli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200,- Kč za osobu                                                                                              Kontaktní adresa  Jindřich Pavlíček  e-mail pav.sport@seznam.c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ob.602224960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braň a střelivo     Vlastní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ihlášky              Do 13..srpna  na kontaktní adresu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odnocení             Dle pravidel sportovní střelb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Ostatní                   Účastí na závodu dává závodník souhlas se zveřejněním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osobních údajů ve startovní a výsledkové listině                                                                Ředitel závodu                               Jindřich     Pavlíček                                                                                                                                              </w:t>
      </w:r>
      <w:r>
        <w:rPr>
          <w:b/>
          <w:i/>
          <w:sz w:val="52"/>
          <w:szCs w:val="52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3:00Z</dcterms:created>
  <dc:creator>Pavlicek</dc:creator>
  <dc:description/>
  <cp:keywords/>
  <dc:language>en-US</dc:language>
  <cp:lastModifiedBy>Jarda Havel</cp:lastModifiedBy>
  <cp:lastPrinted>2019-07-21T17:25:00Z</cp:lastPrinted>
  <dcterms:modified xsi:type="dcterms:W3CDTF">2020-07-23T08:02:00Z</dcterms:modified>
  <cp:revision>4</cp:revision>
  <dc:subject/>
  <dc:title>Český střelecký svaz</dc:title>
</cp:coreProperties>
</file>