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eský střelecký sva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72"/>
          <w:szCs w:val="72"/>
        </w:rPr>
        <w:t xml:space="preserve">                                                   </w:t>
      </w:r>
      <w:r>
        <w:rPr>
          <w:b/>
          <w:i/>
          <w:sz w:val="18"/>
          <w:szCs w:val="18"/>
        </w:rPr>
        <w:t>SSK při SKP Psohlavec Domažlice z.s. č.0486</w:t>
      </w:r>
      <w:r>
        <w:rPr>
          <w:b/>
          <w:i/>
          <w:sz w:val="72"/>
          <w:szCs w:val="72"/>
        </w:rPr>
        <w:t xml:space="preserve">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72"/>
          <w:szCs w:val="72"/>
        </w:rPr>
        <w:t xml:space="preserve">                                                   </w:t>
      </w:r>
      <w:r>
        <w:rPr>
          <w:b/>
          <w:i/>
          <w:color w:val="FF0000"/>
          <w:sz w:val="72"/>
          <w:szCs w:val="72"/>
        </w:rPr>
        <w:t xml:space="preserve">Velká Cena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</w:t>
      </w:r>
      <w:r>
        <w:rPr>
          <w:b/>
          <w:i/>
          <w:color w:val="FF0000"/>
          <w:sz w:val="72"/>
          <w:szCs w:val="72"/>
        </w:rPr>
        <w:t>SKP Psohlavec</w:t>
      </w:r>
      <w:r>
        <w:rPr>
          <w:b/>
          <w:i/>
          <w:color w:val="FF0000"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i/>
          <w:color w:val="FF0000"/>
          <w:sz w:val="56"/>
          <w:szCs w:val="56"/>
        </w:rPr>
        <w:t xml:space="preserve">                                                                     </w:t>
      </w:r>
      <w:r>
        <w:rPr>
          <w:i/>
          <w:color w:val="FF0000"/>
          <w:sz w:val="56"/>
          <w:szCs w:val="56"/>
        </w:rPr>
        <w:t xml:space="preserve">Domažli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52"/>
          <w:szCs w:val="52"/>
        </w:rPr>
        <w:t xml:space="preserve">                                                                          </w:t>
      </w: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43. ročník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sz w:val="44"/>
          <w:szCs w:val="44"/>
        </w:rPr>
        <w:t>LM,SM 60 ran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14.srpna 202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00"/>
          <w:sz w:val="44"/>
          <w:szCs w:val="44"/>
        </w:rPr>
        <w:t xml:space="preserve">                                                                                      </w:t>
      </w:r>
      <w:r>
        <w:rPr>
          <w:b/>
          <w:i/>
          <w:color w:val="FF0000"/>
          <w:sz w:val="44"/>
          <w:szCs w:val="44"/>
        </w:rPr>
        <w:t>D o m a ž l i c 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color w:val="FF00FF"/>
          <w:sz w:val="44"/>
          <w:szCs w:val="44"/>
        </w:rPr>
        <w:t>Velká cena SKP Psohlavec</w:t>
      </w:r>
      <w:r>
        <w:rPr>
          <w:b/>
          <w:i/>
          <w:sz w:val="44"/>
          <w:szCs w:val="44"/>
        </w:rPr>
        <w:t xml:space="preserve">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ruh soutěže        Soutěž jednotlivců,zařazená do 2.kategorie celostátního                                  Odměny             První 3 střelci v každé kategorii obdrží pohár a do 5 míst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střeleckého kalendáře                                                                                                                   věcnou cenu,závodník s nejvyšším nástřelem putovní pohár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Pořadatel              SKP Psohlavec  </w:t>
      </w:r>
      <w:r>
        <w:rPr>
          <w:rFonts w:eastAsia="Times New Roman" w:cs="Times New Roman"/>
          <w:color w:val="auto"/>
          <w:sz w:val="20"/>
          <w:szCs w:val="20"/>
          <w:lang w:val="cs-CZ" w:bidi="ar-SA"/>
        </w:rPr>
        <w:t>střlecký klub Domažlice Č 0486</w:t>
      </w:r>
      <w:r>
        <w:rPr>
          <w:sz w:val="20"/>
          <w:szCs w:val="20"/>
        </w:rPr>
        <w:t xml:space="preserve">                                             Protesty              Dle PSS do 10 minut po zveřejnění výsledků do rukou hlav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ozhodčího s vkladem 500,- Kč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color w:val="FF00FF"/>
          <w:sz w:val="22"/>
          <w:szCs w:val="22"/>
        </w:rPr>
        <w:t xml:space="preserve">Datum konání      14.srpna  2021                                                                                    </w:t>
      </w:r>
      <w:r>
        <w:rPr>
          <w:sz w:val="20"/>
          <w:szCs w:val="20"/>
        </w:rPr>
        <w:t xml:space="preserve">Časový rozvrh          7.30   -     10.30   present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.směna     08.30 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color w:val="FF00FF"/>
          <w:sz w:val="22"/>
          <w:szCs w:val="22"/>
        </w:rPr>
        <w:t xml:space="preserve">Místo konání        Domažlice střelnice PČR                                                                                            </w:t>
      </w:r>
      <w:r>
        <w:rPr>
          <w:sz w:val="20"/>
          <w:szCs w:val="20"/>
        </w:rPr>
        <w:t xml:space="preserve">2.směna     10.15  nástup na stanoviště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3.směna     12.00  nástup na stanoviště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>Disciplíny             SM a LM  60 ran                                                                                                                            4.směna     13.45  nástup na stanoviště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>Kategorie</w:t>
      </w:r>
      <w:r>
        <w:rPr>
          <w:color w:val="FF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 Muži,junioři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Vyhl.výsledků    Přibližně do 30 minut po skončení střelby posledního střel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2. Ženy,juniork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3. Dorost                                                                                                           Techn.ustanovení  Střílí se na převíjecí terče po 2 ranách do závodního terče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4. Senioři,veteráni                                                                                                                        střelnice je vybavena jednotnými podložkami a stojany na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lekohledy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lavní rozhodčí    Irena        Bauerová         A 0653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PHK                      Josef        Savtuška          A 0928                                                                       Hosp.ustanovení  Závodníci startují na vlastní náklady,nebo na náklady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ysílající organizace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odmínky účasti   Pro členy ČSS s platným průkazem a registrační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vložkou, členy AVZO,zbrojní průkaz a průkaz  zbraně                                   Zdrav.zabezpečení  Nemocnice DONEM Domažlice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tartovné               200,- Kč za osobu                                                                                              Kontaktní adresa  Jindřich Pavlíček  e-mail pav.sport@seznam.cz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ob.602224960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braň a střelivo     Vlastní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řihlášky              Do 10..srpna  na kontaktní adresu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Hodnocení             Dle pravidel sportovní střelby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známka             Pořadatel si vyhrazuje právo na případné změny propozic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Ostatní                   Účastí na závodu dává závodník souhlas se zveřejněním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osobních údajů ve startovní a výsledkové listině                                          </w:t>
      </w:r>
      <w:r>
        <w:rPr>
          <w:color w:val="C9211E"/>
          <w:sz w:val="20"/>
          <w:szCs w:val="20"/>
        </w:rPr>
        <w:t xml:space="preserve">   </w:t>
      </w:r>
      <w:r>
        <w:rPr>
          <w:rFonts w:eastAsia="Times New Roman" w:cs="Times New Roman"/>
          <w:color w:val="C9211E"/>
          <w:sz w:val="20"/>
          <w:szCs w:val="20"/>
          <w:lang w:val="cs-CZ" w:bidi="ar-SA"/>
        </w:rPr>
        <w:t xml:space="preserve">Upozornění : závodu se může zúčastnit závodník  který při presntaci předloží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color w:val="C9211E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C9211E"/>
          <w:sz w:val="20"/>
          <w:szCs w:val="20"/>
        </w:rPr>
        <w:t>certifikát o očkování,nebo antigení test,nebo potvrzení o prodělání  Kovid 19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Ředitel závodu   Jindřich Pavlíček</w:t>
      </w:r>
      <w:r>
        <w:rPr>
          <w:b/>
          <w:i/>
          <w:sz w:val="52"/>
          <w:szCs w:val="52"/>
        </w:rPr>
        <w:t xml:space="preserve">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3:00Z</dcterms:created>
  <dc:creator>Pavlicek</dc:creator>
  <dc:description/>
  <dc:language>en-US</dc:language>
  <cp:lastModifiedBy/>
  <cp:lastPrinted>2019-07-21T17:25:00Z</cp:lastPrinted>
  <dcterms:modified xsi:type="dcterms:W3CDTF">2021-07-08T16:06:11Z</dcterms:modified>
  <cp:revision>4</cp:revision>
  <dc:subject/>
  <dc:title>Český střelecký svaz</dc:title>
</cp:coreProperties>
</file>