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73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9 .  10 .    2 0 2 1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POŘÁDÁ  ssk  PLZEŇ SLOVANY – 0015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39.ROČNÍK  SOUTĚŽ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>POŘÁDANÝ JAKO</w:t>
      </w:r>
      <w:r>
        <w:rPr>
          <w:b/>
          <w:sz w:val="44"/>
          <w:szCs w:val="44"/>
        </w:rPr>
        <w:t xml:space="preserve"> MEMORIÁL Antonína PECHR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IPLINA  :  VP   30 + 30 (</w:t>
      </w:r>
      <w:r>
        <w:rPr>
          <w:b/>
          <w:sz w:val="36"/>
          <w:szCs w:val="36"/>
          <w:highlight w:val="cyan"/>
        </w:rPr>
        <w:t xml:space="preserve">Pistole i Revolver </w:t>
      </w:r>
      <w:r>
        <w:rPr>
          <w:b/>
          <w:color w:val="000000"/>
          <w:sz w:val="32"/>
          <w:szCs w:val="32"/>
          <w:highlight w:val="cyan"/>
          <w:shd w:fill="FFFFFF" w:val="clear"/>
        </w:rPr>
        <w:t>7,62 - 9,65 mm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EGORIE :  MUŽ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ASOVÝ ROZVRH : Start závodu v 9:0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: Prezentace       8:15 – 8.4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LNICE : Plzeň - Košutka</w:t>
      </w:r>
    </w:p>
    <w:p>
      <w:pPr>
        <w:pStyle w:val="Normal"/>
        <w:rPr/>
      </w:pPr>
      <w:r>
        <w:rPr>
          <w:b/>
          <w:sz w:val="36"/>
          <w:szCs w:val="36"/>
        </w:rPr>
        <w:t>STARTOVNÉ :              100.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FUNKCIONÁŘI :          Budou delegováni pořádajícím klubem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MÍNKY ÚČASTI : Členský průkaz ,Doklad ke zbra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NY :Věcné ceny dle možností pořadatele minimálně první tř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USTANOVENÍ O OBLEČENÍ : </w:t>
      </w:r>
      <w:r>
        <w:rPr>
          <w:sz w:val="28"/>
          <w:szCs w:val="28"/>
        </w:rPr>
        <w:t>Vítáme všechny slušně oblečené střelce. Jak ve   sportovních soupravách,tak i modrých i jiných džínsách at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Y : tel : 776832828 (Petr Mutinský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: email   Pem04@seznam.cz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>POJIŠTĚNÍ :</w:t>
      </w:r>
      <w:r>
        <w:rPr/>
        <w:t xml:space="preserve"> </w:t>
      </w:r>
      <w:r>
        <w:rPr>
          <w:sz w:val="20"/>
          <w:szCs w:val="20"/>
        </w:rPr>
        <w:t xml:space="preserve">Po ukončení smlouvy mezi ČSS a pojišťovnou Kooperativa mimo ČSS Praha startuje každý na vlastní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odpovědno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7:00Z</dcterms:created>
  <dc:creator>PC</dc:creator>
  <dc:description/>
  <cp:keywords/>
  <dc:language>en-US</dc:language>
  <cp:lastModifiedBy>Computer</cp:lastModifiedBy>
  <dcterms:modified xsi:type="dcterms:W3CDTF">2021-09-19T07:15:00Z</dcterms:modified>
  <cp:revision>23</cp:revision>
  <dc:subject/>
  <dc:title> </dc:title>
</cp:coreProperties>
</file>